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3194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eshire South Circuit – Churches seeking help, support, grants for a Mission 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en completed, please send this form to: Circuit Treasurer: Mr Gary Cliffe by email to </w:t>
      </w:r>
      <w:hyperlink r:id="rId3">
        <w:r>
          <w:rPr>
            <w:rStyle w:val="InternetLink"/>
          </w:rPr>
          <w:t>1108treasurer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44"/>
      </w:tblGrid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ype of Grant Funding Required: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e-off funding for mission or ministry project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p to three years funding for mission or ministry project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crease in lay staff hours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w mission job role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ificant Property Refurbishment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chnology Grant (Maximum £2,000)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urch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Project: 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commencement of Project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 Description of your Church eg: number of active members, your life and activities, state of building, finances and reserves, community partnerships, online activities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is your proposed project/role?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is your Church’s Vision and how is this reflected in the project/role?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is your Church’s Mission plan and how is it reflected in the project/role?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comes and Measures: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at criteria and outcomes have you set by which your project will be measured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w will you achieve these outcomes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w will you manage the project? Who will be involved and in what roles and what is the reporting structur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oking forward, what is the project’s future viability? What are the risks, and how will the project be sustained?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64"/>
        <w:gridCol w:w="2686"/>
        <w:gridCol w:w="2660"/>
      </w:tblGrid>
      <w:tr>
        <w:trPr>
          <w:trHeight w:val="75" w:hRule="atLeast"/>
        </w:trPr>
        <w:tc>
          <w:tcPr>
            <w:tcW w:w="1046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ed project budget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ease provide as much information as is possible and practical.  We understand that for some projects a one year budget will suffice, or will be for a one-off gran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4"/>
              </w:rPr>
            </w:pPr>
            <w:r>
              <w:rPr>
                <w:rFonts w:cs="Arial"/>
                <w:sz w:val="22"/>
              </w:rPr>
              <w:t>Increase or decrease the lines and details as appropriate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ar 1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ar 2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ar 3                     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xpenditure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unded by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cal Chur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cu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tric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rants/Fundraising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s/Funding nam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ed for/Confirm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s/Funding nam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ed for/Confirm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s/Funding nam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ed for/Confirm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e there any additional resources needed from the church/circuit: (supervision, equipment, premises etc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urch Approval: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ssional Projects: what date did your Church Council approve the projec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chnology grant: has 50% of the project cost been secured by your Church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s/No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chnology Grant: Do you have recent estimates? (please attach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s/No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cuit Approval: to be completed by the relevant committee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date did the Finance Committee discuss and approve the hours/role/projec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date did the Circuit Leadership Team discuss and approve the hours/role/projec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date did the Circuit Meeting Trustees discuss and approve the hours/role/project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cuit funding for lay staff hours/new role: what date did the Circuit Staffing Committee discuss and approve the hours/ro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y staff hours/new role: once approval is complete and funding secured, please confirm that you will contact the Lay Worker Coordinator to develop a job descrip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s/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n completion of approvals: the project may need to be registered on the Methodist Consents Websit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the account which will receive the grant award: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ort Code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ank Name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ccount Number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ccount Name            </w:t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act details for enquiries and correspondence: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re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mail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phone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759"/>
      </w:tblGrid>
      <w:tr>
        <w:trPr>
          <w:trHeight w:val="288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Applicant Name &amp; Signature:</w:t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Chair of Church Council Name &amp; Signature:</w:t>
            </w:r>
          </w:p>
        </w:tc>
      </w:tr>
      <w:tr>
        <w:trPr>
          <w:trHeight w:val="576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ition:</w:t>
            </w:r>
          </w:p>
        </w:tc>
        <w:tc>
          <w:tcPr>
            <w:tcW w:w="5759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Heading3"/>
              <w:tabs>
                <w:tab w:val="clear" w:pos="720"/>
                <w:tab w:val="left" w:pos="2376" w:leader="none"/>
              </w:tabs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</w:t>
            </w:r>
          </w:p>
        </w:tc>
      </w:tr>
    </w:tbl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uit Funding Application 13</w:t>
    </w:r>
    <w:r>
      <w:rPr>
        <w:vertAlign w:val="superscript"/>
      </w:rPr>
      <w:t>th</w:t>
    </w:r>
    <w:r>
      <w:rPr/>
      <w:t xml:space="preserve"> March 13, 2024  v1</w:t>
    </w:r>
  </w:p>
  <w:p>
    <w:pPr>
      <w:pStyle w:val="Footer"/>
      <w:tabs>
        <w:tab w:val="clear" w:pos="720"/>
        <w:tab w:val="center" w:pos="5400" w:leader="none"/>
        <w:tab w:val="right" w:pos="10490" w:leader="none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i/>
      <w:sz w:val="18"/>
      <w:szCs w:val="24"/>
    </w:rPr>
  </w:style>
  <w:style w:type="character" w:styleId="ItalicChar">
    <w:name w:val="Italic Char"/>
    <w:qFormat/>
    <w:rPr>
      <w:rFonts w:ascii="Verdana" w:hAnsi="Verdana" w:cs="Verdana"/>
      <w:i/>
      <w:sz w:val="1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caps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00" w:after="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ter.stoke@btconnec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drew Farrington\AppData\Roaming\Microsoft\Templates\Employee evalua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0:00Z</dcterms:created>
  <dc:creator>Packard Bell</dc:creator>
  <dc:description/>
  <cp:keywords/>
  <dc:language>en-US</dc:language>
  <cp:lastModifiedBy>Circuit Administrator</cp:lastModifiedBy>
  <cp:lastPrinted>2015-08-14T10:28:00Z</cp:lastPrinted>
  <dcterms:modified xsi:type="dcterms:W3CDTF">2024-03-13T15:10:00Z</dcterms:modified>
  <cp:revision>2</cp:revision>
  <dc:subject/>
  <dc:title>Employe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